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8/29/2013 at 3:33 pm by JAV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Regular Meeting </w:t>
      </w:r>
    </w:p>
    <w:p>
      <w:pPr>
        <w:pStyle w:val="Normal"/>
        <w:jc w:val="center"/>
        <w:rPr/>
      </w:pPr>
      <w:r>
        <w:rPr/>
        <w:t>Location: Center on the Common</w:t>
      </w:r>
    </w:p>
    <w:p>
      <w:pPr>
        <w:pStyle w:val="Normal"/>
        <w:jc w:val="center"/>
        <w:rPr/>
      </w:pPr>
      <w:r>
        <w:rPr/>
        <w:t xml:space="preserve">Wednesday Evening Sept 4, 2013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Review Minutes</w:t>
        <w:tab/>
        <w:tab/>
        <w:tab/>
        <w:tab/>
        <w:tab/>
        <w:tab/>
        <w:tab/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Public hearing on Robin Hu’s proposal to remove a window at 13 Mass Ave.</w:t>
        <w:tab/>
        <w:t>7:15</w:t>
      </w:r>
    </w:p>
    <w:p>
      <w:pPr>
        <w:pStyle w:val="Normal"/>
        <w:numPr>
          <w:ilvl w:val="0"/>
          <w:numId w:val="1"/>
        </w:numPr>
        <w:rPr/>
      </w:pPr>
      <w:r>
        <w:rPr/>
        <w:t>Town Hall renovation and addition</w:t>
        <w:tab/>
        <w:tab/>
        <w:tab/>
        <w:tab/>
        <w:tab/>
        <w:tab/>
        <w:t>7:45</w:t>
        <w:br/>
        <w:t xml:space="preserve"> a. Porch trim plan (ro, cc)</w:t>
        <w:br/>
        <w:t xml:space="preserve"> b. Application to accessibility variance for front entrance (cc)</w:t>
        <w:br/>
        <w:t xml:space="preserve"> c. Other </w:t>
      </w:r>
    </w:p>
    <w:p>
      <w:pPr>
        <w:pStyle w:val="Normal"/>
        <w:numPr>
          <w:ilvl w:val="0"/>
          <w:numId w:val="1"/>
        </w:numPr>
        <w:rPr/>
      </w:pPr>
      <w:r>
        <w:rPr/>
        <w:t>Ongoing Projects</w:t>
        <w:tab/>
        <w:tab/>
        <w:tab/>
        <w:tab/>
        <w:tab/>
        <w:tab/>
        <w:tab/>
        <w:tab/>
        <w:t>8:00</w:t>
        <w:tab/>
        <w:tab/>
        <w:br/>
        <w:t xml:space="preserve"> a. Historic  plaque program (pm)</w:t>
        <w:br/>
        <w:t xml:space="preserve"> b. Removing HHC records from the town hall (pm)</w:t>
        <w:br/>
        <w:t xml:space="preserve"> c. CPC application to remove tress surrounding  the Shaker burial ground (jt, jm, md)</w:t>
        <w:br/>
        <w:t xml:space="preserve"> d. Any reports from liaisons to: CPC (jm), Master Plan (jt), HCC (md) </w:t>
        <w:br/>
        <w:t xml:space="preserve"> e. Establishing HHC Operating Guidelines (jt)</w:t>
        <w:br/>
        <w:t xml:space="preserve"> f. Enhancing the HHC application form (ks)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>8:45</w:t>
        <w:br/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</w:t>
      </w:r>
      <w:r>
        <w:rPr/>
        <w:t>Next scheduled meeting:  Oct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3:10:00Z</dcterms:created>
  <dc:creator>Ken</dc:creator>
  <dc:description/>
  <cp:keywords/>
  <dc:language>en-US</dc:language>
  <cp:lastModifiedBy>Preferred Customer</cp:lastModifiedBy>
  <dcterms:modified xsi:type="dcterms:W3CDTF">2001-10-06T13:16:00Z</dcterms:modified>
  <cp:revision>4</cp:revision>
  <dc:subject/>
  <dc:title>Posted 08/29/2013 at 3:33 pm by JAV</dc:title>
</cp:coreProperties>
</file>